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505</w:t>
        <w:tab/>
        <w:t>CUSTOM SALE OF TREE SEEDLINGS</w:t>
      </w:r>
    </w:p>
    <w:p>
      <w:pPr>
        <w:pStyle w:val="Paragraph"/>
        <w:rPr/>
      </w:pPr>
      <w:r>
        <w:rPr/>
        <w:t>Applicants may order tree seedlings prior to the sowing of seed in the nursery.  The nursery and tree improvement forester may accept such custom orders.  The Nursery and Tree Improvement Forester shall evaluate each request for custom orders, considering the nursery production capacity and capability to fulfill the request.  A review of past credit payment records or credit reference shall be conducted prior to executing a custom sales agreement.  The Director shall require 50% of the contract price, non-refundable, at the time the custom agreement is executed when he has reason to believe that economic conditions may cause a default in purchase of total contracted number of seedlings.</w:t>
      </w:r>
    </w:p>
    <w:p>
      <w:pPr>
        <w:pStyle w:val="Base"/>
        <w:rPr/>
      </w:pPr>
      <w:r>
        <w:rPr/>
      </w:r>
    </w:p>
    <w:p>
      <w:pPr>
        <w:pStyle w:val="History"/>
        <w:rPr/>
      </w:pPr>
      <w:r>
        <w:rPr/>
        <w:t>History Note:</w:t>
        <w:tab/>
        <w:t>Authority G.S. 106-22; 106-878(c); 143B-10;</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507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5:00Z</dcterms:created>
  <dc:creator/>
  <dc:description/>
  <cp:keywords/>
  <dc:language>en-US</dc:language>
  <cp:lastModifiedBy/>
  <dcterms:modified xsi:type="dcterms:W3CDTF">2021-09-28T23:45:00Z</dcterms:modified>
  <cp:revision>1</cp:revision>
  <dc:subject/>
  <dc:title/>
</cp:coreProperties>
</file>